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дошкольное образовательное учреждение детский сад «Красная шапоч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гт. Февраль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Согласованно:</w:t>
        <w:tab/>
        <w:tab/>
        <w:tab/>
        <w:tab/>
        <w:tab/>
        <w:t>Утверждено:</w:t>
      </w:r>
    </w:p>
    <w:p>
      <w:pPr>
        <w:pStyle w:val="Normal"/>
        <w:rPr/>
      </w:pPr>
      <w:r>
        <w:rPr>
          <w:bCs/>
          <w:sz w:val="32"/>
          <w:szCs w:val="32"/>
        </w:rPr>
        <w:t>Инженер по ОТ</w:t>
        <w:tab/>
        <w:tab/>
        <w:tab/>
        <w:tab/>
        <w:t>Заведующий МБДОУ:</w:t>
      </w:r>
    </w:p>
    <w:p>
      <w:pPr>
        <w:pStyle w:val="Normal"/>
        <w:rPr/>
      </w:pPr>
      <w:r>
        <w:rPr>
          <w:bCs/>
          <w:sz w:val="32"/>
          <w:szCs w:val="32"/>
        </w:rPr>
        <w:t>________/Акулова Е.В./</w:t>
        <w:tab/>
        <w:tab/>
        <w:tab/>
        <w:t>_________/Тюрикова О.А./</w:t>
        <w:tab/>
        <w:tab/>
        <w:tab/>
      </w:r>
    </w:p>
    <w:p>
      <w:pPr>
        <w:pStyle w:val="Normal"/>
        <w:rPr/>
      </w:pPr>
      <w:r>
        <w:rPr>
          <w:bCs/>
          <w:sz w:val="32"/>
          <w:szCs w:val="32"/>
        </w:rPr>
        <w:t>«___»___________2021г.</w:t>
        <w:tab/>
        <w:tab/>
        <w:tab/>
        <w:t>«___»___________2021г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ДЕЙСТВИЯ СОТРУДНИКОВ  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 целях предотвращения взрывов в МБДОУ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чатать подвальные помещ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все пустующие помещения в Учре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ращать внимание на незнакомых людей, в здании МБДОУ, постоянному составу расспрашивать цель их прибытия, по возможности проверять документы. Любые подозрительные люди во дворе учреждения и любые странные события должны обращать на себя внимание постоянного состава сотрудников  и воспитанни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5.  В 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МБДОУ (администрация учреждения сообщает в по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.7  Запретить парковку автомобилей на территории МБДОУ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.8   Контейнеры – мусоросборники установить за пределами здания ДОУ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2"/>
        <w:tabs>
          <w:tab w:val="clear" w:pos="708"/>
          <w:tab w:val="left" w:pos="8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Требования безопасности перед началом работы ДОУ.</w:t>
      </w:r>
    </w:p>
    <w:p>
      <w:pPr>
        <w:pStyle w:val="22"/>
        <w:numPr>
          <w:ilvl w:val="1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ной сторож обязан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 уходом осуществить обход и осмотр всех  помещений (групповые, туалеты, коридоры, этажи) с целью обнаружения подозрительных предметов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подозрительного предмета сообщить администрации учреждения (по телефону)  и в здание ни кого не допускает; </w:t>
      </w:r>
    </w:p>
    <w:p>
      <w:pPr>
        <w:pStyle w:val="22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учреждения с цель обнаружения подозрительных предметов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МБДОУ сообщить администрации учреждения и к подозрительному предмету ни кого не допускать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2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аличие на обнаруженном предмете проводов, веревок, изоляционной ленты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воздержаться от использования средств радио связи в том числе мобильных телефонов вблизи данного предмета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школы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тность находясь, по возможности, за предметами, обеспечивающими защиту (угол здания или коридора)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о.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тность, находясь по возможности, за предметами, обеспечивающими защиту (угол здания или коридора).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 xml:space="preserve">Немедленно сообщить об обнаружении подозрительного предмета в правоохранительные органы по телефону. 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организовать эвакуацию сотрудников и воспитанников из здания и территории учреждения, минуя опасную зону, в безопасное место.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22"/>
        <w:spacing w:lineRule="auto" w:line="240" w:before="0" w:after="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Требования безопасности по окончании рабочего дня:</w:t>
      </w:r>
    </w:p>
    <w:p>
      <w:pPr>
        <w:pStyle w:val="22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sz w:val="28"/>
          <w:szCs w:val="28"/>
        </w:rPr>
        <w:t>5.1. Сторож, заступивший на дежурство обязан, осуществить обход и осмотр всех помещений (групповые, туалеты, коридоры, этажи) внутри здания с целью обнаружения подозрительных предметов.</w:t>
      </w:r>
    </w:p>
    <w:p>
      <w:pPr>
        <w:pStyle w:val="2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 по ОТ       ___________ /Акулова Е.В.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дошкольное образовательное учреждение детский сад «Красная шапоч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гт. Февраль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Согласованно:</w:t>
        <w:tab/>
        <w:tab/>
        <w:tab/>
        <w:tab/>
        <w:tab/>
        <w:t>Утверждено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Инженер по ОТ</w:t>
        <w:tab/>
        <w:tab/>
        <w:tab/>
        <w:tab/>
        <w:t>Заведующий МБДОУ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________/Акулова Е.В./</w:t>
        <w:tab/>
        <w:tab/>
        <w:tab/>
        <w:t>_________/Тюрикова О.А./</w:t>
        <w:tab/>
        <w:tab/>
        <w:tab/>
      </w:r>
    </w:p>
    <w:p>
      <w:pPr>
        <w:pStyle w:val="Normal"/>
        <w:rPr/>
      </w:pPr>
      <w:r>
        <w:rPr>
          <w:bCs/>
          <w:sz w:val="32"/>
          <w:szCs w:val="32"/>
        </w:rPr>
        <w:t>«___»___________2021г.</w:t>
        <w:tab/>
        <w:tab/>
        <w:tab/>
        <w:t>«___»___________2021г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3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руководителю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еобходимости эвакуировать воспитанников и постоянный состав ДОУ согласно плану эвакуации в безопасное ме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33"/>
        <w:numPr>
          <w:ilvl w:val="0"/>
          <w:numId w:val="8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, 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5"/>
        <w:spacing w:lineRule="auto" w:line="240"/>
        <w:ind w:left="0" w:right="0" w:hanging="0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/>
      </w:pPr>
      <w:r>
        <w:rPr>
          <w:bCs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уда и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 по ОТ _____________/Акулова Е.В.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дошкольное образовательное учреждение детский сад «Красная шапоч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гт. Февраль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Согласованно:</w:t>
        <w:tab/>
        <w:tab/>
        <w:tab/>
        <w:tab/>
        <w:tab/>
        <w:t>Утверждено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Инженер по ОТ</w:t>
        <w:tab/>
        <w:tab/>
        <w:tab/>
        <w:tab/>
        <w:t>Заведующий МБДОУ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________/Акулова Е.В./</w:t>
        <w:tab/>
        <w:tab/>
        <w:tab/>
        <w:t>_________/Тюрикова О.А./</w:t>
        <w:tab/>
        <w:tab/>
        <w:tab/>
      </w:r>
    </w:p>
    <w:p>
      <w:pPr>
        <w:pStyle w:val="Normal"/>
        <w:rPr/>
      </w:pPr>
      <w:r>
        <w:rPr>
          <w:bCs/>
          <w:sz w:val="32"/>
          <w:szCs w:val="32"/>
        </w:rPr>
        <w:t>«___»___________2021г.</w:t>
        <w:tab/>
        <w:tab/>
        <w:tab/>
        <w:t>«___»___________2021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ступлении угрозы террористического акта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исьменном виде</w:t>
      </w:r>
    </w:p>
    <w:p>
      <w:pPr>
        <w:pStyle w:val="3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организацию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МБДОУ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3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нженер по ОТ _____________/Акулова Е.В.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дошкольное образовательное учреждение детский сад «Красная шапоч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гт. Февраль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Согласованно:</w:t>
        <w:tab/>
        <w:tab/>
        <w:tab/>
        <w:tab/>
        <w:tab/>
        <w:t>Утверждено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Инженер по ОТ</w:t>
        <w:tab/>
        <w:tab/>
        <w:tab/>
        <w:tab/>
        <w:t>Заведующий МБДОУ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________/Акулова Е.В./</w:t>
        <w:tab/>
        <w:tab/>
        <w:tab/>
        <w:t>_________/Тюрикова О.А./</w:t>
        <w:tab/>
        <w:tab/>
        <w:tab/>
      </w:r>
    </w:p>
    <w:p>
      <w:pPr>
        <w:pStyle w:val="Normal"/>
        <w:rPr/>
      </w:pPr>
      <w:r>
        <w:rPr>
          <w:bCs/>
          <w:sz w:val="32"/>
          <w:szCs w:val="32"/>
        </w:rPr>
        <w:t>«___»___________2021г.</w:t>
        <w:tab/>
        <w:tab/>
        <w:tab/>
        <w:t>«___»___________2021г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 С Т Р У К Ц И Я</w:t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ЗАХВАТЕ ТЕРРОРИСТАМИ ЗАЛОЖН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 безопасности.</w:t>
      </w:r>
    </w:p>
    <w:p>
      <w:pPr>
        <w:pStyle w:val="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Cs/>
          <w:spacing w:val="2"/>
          <w:sz w:val="28"/>
          <w:szCs w:val="28"/>
        </w:rPr>
        <w:t xml:space="preserve">постоянный состав сотрудников учреждения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заведующему МБДОУ.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ind w:firstLine="67"/>
        <w:jc w:val="both"/>
        <w:rPr/>
      </w:pPr>
      <w:r>
        <w:rPr>
          <w:bCs/>
          <w:color w:val="000000"/>
          <w:spacing w:val="2"/>
          <w:sz w:val="28"/>
          <w:szCs w:val="28"/>
        </w:rPr>
        <w:t>2.2. Для обеспечения привития знаний и навыков постоянного состава МБДОУ по вопросам профилактики и действиям в условиях угрозы: террористических актов с учетом особенностей размещения, территории. Руководителем организации совместно с местными органами ФСБ и МВД разрабатываются Инструкцию  и План действий по обеспечению безопасности постоянного состава сотрудников   и воспитанников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женер по ОТ______________ /Акулова Е.В./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Граната РГД-5………………………………не менее 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Граната Ф-1………………………………..не менее 20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Тротиловая шашка массой 200 граммов…………….4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Тротиловая шашка массой 400 граммов…………....55 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Пивная банка 0,33 литра………………………….......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Мина МОН-50…………………………………………85 метров</w:t>
      </w:r>
    </w:p>
    <w:p>
      <w:pPr>
        <w:pStyle w:val="Normal"/>
        <w:jc w:val="center"/>
        <w:rPr/>
      </w:pPr>
      <w:r>
        <w:rPr>
          <w:sz w:val="32"/>
          <w:szCs w:val="32"/>
        </w:rPr>
        <w:t>7.Чемодан (кейс)………………………………………..23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Дорожный чемодан…………………………………..3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Автомобиль типа «Жигули»……………………….. 4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Автомобиль типа «Волга»………………………….58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Микроавтобус……………………………………….92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Грузовая автомашина(фургон)……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9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9"/>
    </w:lvlOverride>
  </w:num>
  <w:num w:numId="14">
    <w:abstractNumId w:val="3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2:00Z</dcterms:created>
  <dc:creator>уля</dc:creator>
  <dc:description/>
  <cp:keywords/>
  <dc:language>en-US</dc:language>
  <cp:lastModifiedBy>АННА</cp:lastModifiedBy>
  <dcterms:modified xsi:type="dcterms:W3CDTF">2021-05-26T05:52:00Z</dcterms:modified>
  <cp:revision>7</cp:revision>
  <dc:subject/>
  <dc:title/>
</cp:coreProperties>
</file>